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348"/>
        <w:gridCol w:w="5532"/>
      </w:tblGrid>
      <w:tr>
        <w:trPr/>
        <w:tc>
          <w:tcPr>
            <w:tcW w:w="334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PRIME MINISTER OF THE GOVERNMENT</w:t>
            </w:r>
            <w:r>
              <w:rPr>
                <w:rFonts w:cs="Arial" w:ascii="Arial" w:hAnsi="Arial"/>
                <w:b/>
                <w:bCs/>
                <w:sz w:val="20"/>
                <w:szCs w:val="20"/>
              </w:rPr>
              <w:br/>
              <w:t>-------</w:t>
            </w:r>
          </w:p>
        </w:tc>
        <w:tc>
          <w:tcPr>
            <w:tcW w:w="5532" w:type="dxa"/>
            <w:tcBorders/>
          </w:tcPr>
          <w:p>
            <w:pPr>
              <w:pStyle w:val="Normal"/>
              <w:spacing w:lineRule="auto" w:line="240" w:before="0" w:after="120"/>
              <w:jc w:val="center"/>
              <w:rPr>
                <w:rFonts w:ascii="Arial" w:hAnsi="Arial" w:cs="Arial"/>
                <w:sz w:val="20"/>
                <w:szCs w:val="20"/>
              </w:rPr>
            </w:pPr>
            <w:r>
              <w:rPr>
                <w:rFonts w:cs="Arial" w:ascii="Arial" w:hAnsi="Arial"/>
                <w:b/>
                <w:bCs/>
                <w:sz w:val="20"/>
                <w:szCs w:val="20"/>
              </w:rPr>
              <w:t>SOCIALIST</w:t>
            </w:r>
            <w:r>
              <w:rPr>
                <w:rFonts w:cs="Arial" w:ascii="Arial" w:hAnsi="Arial"/>
                <w:sz w:val="20"/>
                <w:szCs w:val="20"/>
              </w:rPr>
              <w:t xml:space="preserve"> </w:t>
            </w:r>
            <w:r>
              <w:rPr>
                <w:rFonts w:cs="Arial" w:ascii="Arial" w:hAnsi="Arial"/>
                <w:b/>
                <w:bCs/>
                <w:sz w:val="20"/>
                <w:szCs w:val="20"/>
              </w:rPr>
              <w:t>REPUBLIC OF VIET NAM</w:t>
              <w:br/>
              <w:t>Independence - Freedom – Happiness</w:t>
              <w:br/>
              <w:t>---------</w:t>
            </w:r>
          </w:p>
        </w:tc>
      </w:tr>
      <w:tr>
        <w:trPr/>
        <w:tc>
          <w:tcPr>
            <w:tcW w:w="3348"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No. 10/2007/QD-TTg</w:t>
            </w:r>
          </w:p>
        </w:tc>
        <w:tc>
          <w:tcPr>
            <w:tcW w:w="5532" w:type="dxa"/>
            <w:tcBorders/>
          </w:tcPr>
          <w:p>
            <w:pPr>
              <w:pStyle w:val="Normal"/>
              <w:spacing w:lineRule="auto" w:line="240" w:before="0" w:after="120"/>
              <w:jc w:val="right"/>
              <w:rPr>
                <w:rFonts w:ascii="Arial" w:hAnsi="Arial" w:cs="Arial"/>
                <w:i/>
                <w:i/>
                <w:sz w:val="20"/>
                <w:szCs w:val="20"/>
              </w:rPr>
            </w:pPr>
            <w:r>
              <w:rPr>
                <w:rFonts w:cs="Arial" w:ascii="Arial" w:hAnsi="Arial"/>
                <w:i/>
                <w:sz w:val="20"/>
                <w:szCs w:val="20"/>
              </w:rPr>
              <w:t>Hanoi, 23 January 2007</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 xml:space="preserve">DECISION </w:t>
      </w:r>
    </w:p>
    <w:p>
      <w:pPr>
        <w:pStyle w:val="Normal"/>
        <w:spacing w:lineRule="auto" w:line="240" w:before="0" w:after="120"/>
        <w:jc w:val="center"/>
        <w:rPr>
          <w:rFonts w:ascii="Arial" w:hAnsi="Arial" w:cs="Arial"/>
          <w:sz w:val="20"/>
          <w:szCs w:val="20"/>
        </w:rPr>
      </w:pPr>
      <w:r>
        <w:rPr>
          <w:rFonts w:cs="Arial" w:ascii="Arial" w:hAnsi="Arial"/>
          <w:sz w:val="20"/>
          <w:szCs w:val="20"/>
        </w:rPr>
        <w:t>ISSUING THE SYSTEM OF ECONOMIC BRANCHES OF VIETNAM</w:t>
      </w:r>
    </w:p>
    <w:p>
      <w:pPr>
        <w:pStyle w:val="Normal"/>
        <w:spacing w:lineRule="auto" w:line="240" w:before="0" w:after="120"/>
        <w:jc w:val="center"/>
        <w:rPr>
          <w:rFonts w:ascii="Arial" w:hAnsi="Arial" w:cs="Arial"/>
          <w:b/>
          <w:b/>
          <w:sz w:val="24"/>
          <w:szCs w:val="20"/>
        </w:rPr>
      </w:pPr>
      <w:r>
        <w:rPr>
          <w:rFonts w:cs="Arial" w:ascii="Arial" w:hAnsi="Arial"/>
          <w:b/>
          <w:sz w:val="24"/>
          <w:szCs w:val="20"/>
        </w:rPr>
        <w:t>THE PRIME MINISTER</w:t>
      </w:r>
    </w:p>
    <w:p>
      <w:pPr>
        <w:pStyle w:val="Normal"/>
        <w:spacing w:lineRule="auto" w:line="240" w:before="0" w:after="120"/>
        <w:rPr>
          <w:rFonts w:ascii="Arial" w:hAnsi="Arial" w:cs="Arial"/>
          <w:i/>
          <w:i/>
          <w:sz w:val="20"/>
          <w:szCs w:val="20"/>
        </w:rPr>
      </w:pPr>
      <w:r>
        <w:rPr>
          <w:rFonts w:cs="Arial" w:ascii="Arial" w:hAnsi="Arial"/>
          <w:i/>
          <w:sz w:val="20"/>
          <w:szCs w:val="20"/>
        </w:rPr>
        <w:t xml:space="preserve">Pursuant to the Law on Organization of the Government dated 25 December 2001; </w:t>
        <w:br/>
        <w:t xml:space="preserve">Pursuant to the Law on Statistics dated 26 June 2003; </w:t>
        <w:br/>
        <w:t xml:space="preserve">Pursuant to Decree 40-2004-ND-CP of the Government dated 13 December 2004 providing detailed regulations and guidelines for implementation of the Law on Statistics; Having considered the proposal of the General Director of the General Department of Statistics, </w:t>
      </w:r>
    </w:p>
    <w:p>
      <w:pPr>
        <w:pStyle w:val="Normal"/>
        <w:spacing w:lineRule="auto" w:line="240" w:before="0" w:after="120"/>
        <w:jc w:val="center"/>
        <w:rPr>
          <w:rFonts w:ascii="Arial" w:hAnsi="Arial" w:cs="Arial"/>
          <w:b/>
          <w:b/>
          <w:sz w:val="24"/>
          <w:szCs w:val="20"/>
        </w:rPr>
      </w:pPr>
      <w:r>
        <w:rPr>
          <w:rFonts w:cs="Arial" w:ascii="Arial" w:hAnsi="Arial"/>
          <w:b/>
          <w:sz w:val="24"/>
          <w:szCs w:val="20"/>
        </w:rPr>
        <w:t>DECIDES:</w:t>
      </w:r>
    </w:p>
    <w:p>
      <w:pPr>
        <w:pStyle w:val="Normal"/>
        <w:spacing w:lineRule="auto" w:line="240" w:before="0" w:after="120"/>
        <w:rPr>
          <w:rFonts w:ascii="Arial" w:hAnsi="Arial" w:cs="Arial"/>
          <w:b/>
          <w:b/>
          <w:sz w:val="20"/>
          <w:szCs w:val="20"/>
        </w:rPr>
      </w:pPr>
      <w:r>
        <w:rPr>
          <w:rFonts w:cs="Arial" w:ascii="Arial" w:hAnsi="Arial"/>
          <w:b/>
          <w:sz w:val="20"/>
          <w:szCs w:val="20"/>
        </w:rPr>
        <w:t xml:space="preserve">Article 1 </w:t>
      </w:r>
    </w:p>
    <w:p>
      <w:pPr>
        <w:pStyle w:val="Normal"/>
        <w:spacing w:lineRule="auto" w:line="240" w:before="0" w:after="120"/>
        <w:rPr>
          <w:rFonts w:ascii="Arial" w:hAnsi="Arial" w:cs="Arial"/>
          <w:sz w:val="20"/>
          <w:szCs w:val="20"/>
        </w:rPr>
      </w:pPr>
      <w:r>
        <w:rPr>
          <w:rFonts w:cs="Arial" w:ascii="Arial" w:hAnsi="Arial"/>
          <w:sz w:val="20"/>
          <w:szCs w:val="20"/>
        </w:rPr>
        <w:t xml:space="preserve">To issue with this Decision the System of Economic Branches of Vietnam comprising five Levels as follows: </w:t>
      </w:r>
    </w:p>
    <w:p>
      <w:pPr>
        <w:pStyle w:val="Normal"/>
        <w:spacing w:lineRule="auto" w:line="240" w:before="0" w:after="120"/>
        <w:rPr/>
      </w:pPr>
      <w:r>
        <w:rPr>
          <w:rFonts w:cs="Arial" w:ascii="Arial" w:hAnsi="Arial"/>
          <w:sz w:val="20"/>
          <w:szCs w:val="20"/>
        </w:rPr>
        <w:t xml:space="preserve">- Level 1 comprises 21 branches coded by the letters of the alphabet in alphabetical order from A to U; </w:t>
      </w:r>
    </w:p>
    <w:p>
      <w:pPr>
        <w:pStyle w:val="Normal"/>
        <w:spacing w:lineRule="auto" w:line="240" w:before="0" w:after="120"/>
        <w:rPr/>
      </w:pPr>
      <w:r>
        <w:rPr>
          <w:rFonts w:cs="Arial" w:ascii="Arial" w:hAnsi="Arial"/>
          <w:sz w:val="20"/>
          <w:szCs w:val="20"/>
        </w:rPr>
        <w:t xml:space="preserve">- Level 2 comprises 88 branches; with each branch coded by two [further] numbers after those of the corresponding Level 1 branch; </w:t>
      </w:r>
    </w:p>
    <w:p>
      <w:pPr>
        <w:pStyle w:val="Normal"/>
        <w:spacing w:lineRule="auto" w:line="240" w:before="0" w:after="120"/>
        <w:rPr/>
      </w:pPr>
      <w:r>
        <w:rPr>
          <w:rFonts w:cs="Arial" w:ascii="Arial" w:hAnsi="Arial"/>
          <w:sz w:val="20"/>
          <w:szCs w:val="20"/>
        </w:rPr>
        <w:t xml:space="preserve">- Level 3 comprises 242 branches; with each branch coded by three [further] numbers after those of the corresponding Level 2 branch; </w:t>
      </w:r>
    </w:p>
    <w:p>
      <w:pPr>
        <w:pStyle w:val="Normal"/>
        <w:spacing w:lineRule="auto" w:line="240" w:before="0" w:after="120"/>
        <w:rPr/>
      </w:pPr>
      <w:r>
        <w:rPr>
          <w:rFonts w:cs="Arial" w:ascii="Arial" w:hAnsi="Arial"/>
          <w:sz w:val="20"/>
          <w:szCs w:val="20"/>
        </w:rPr>
        <w:t xml:space="preserve">- Level 4 comprises 437 branches; with each branch coded by four [further] numbers after those of the corresponding Level 3 branch; </w:t>
      </w:r>
    </w:p>
    <w:p>
      <w:pPr>
        <w:pStyle w:val="Normal"/>
        <w:spacing w:lineRule="auto" w:line="240" w:before="0" w:after="120"/>
        <w:rPr/>
      </w:pPr>
      <w:r>
        <w:rPr>
          <w:rFonts w:cs="Arial" w:ascii="Arial" w:hAnsi="Arial"/>
          <w:sz w:val="20"/>
          <w:szCs w:val="20"/>
        </w:rPr>
        <w:t xml:space="preserve">- Level 5 comprises 642 branches; with each branch coded by five [further] numbers after those of the corresponding Level 4 branch. </w:t>
      </w:r>
    </w:p>
    <w:p>
      <w:pPr>
        <w:pStyle w:val="Normal"/>
        <w:spacing w:lineRule="auto" w:line="240" w:before="0" w:after="120"/>
        <w:rPr>
          <w:rFonts w:ascii="Arial" w:hAnsi="Arial" w:cs="Arial"/>
          <w:b/>
          <w:b/>
          <w:sz w:val="20"/>
          <w:szCs w:val="20"/>
        </w:rPr>
      </w:pPr>
      <w:r>
        <w:rPr>
          <w:rFonts w:cs="Arial" w:ascii="Arial" w:hAnsi="Arial"/>
          <w:b/>
          <w:sz w:val="20"/>
          <w:szCs w:val="20"/>
        </w:rPr>
        <w:t xml:space="preserve">Article 2 </w:t>
      </w:r>
    </w:p>
    <w:p>
      <w:pPr>
        <w:pStyle w:val="Normal"/>
        <w:spacing w:lineRule="auto" w:line="240" w:before="0" w:after="120"/>
        <w:rPr>
          <w:rFonts w:ascii="Arial" w:hAnsi="Arial" w:cs="Arial"/>
          <w:sz w:val="20"/>
          <w:szCs w:val="20"/>
        </w:rPr>
      </w:pPr>
      <w:r>
        <w:rPr>
          <w:rFonts w:cs="Arial" w:ascii="Arial" w:hAnsi="Arial"/>
          <w:sz w:val="20"/>
          <w:szCs w:val="20"/>
        </w:rPr>
        <w:t xml:space="preserve">The Ministry of Planning and Investment shall co-ordinate with the relevant ministries and branches: </w:t>
      </w:r>
    </w:p>
    <w:p>
      <w:pPr>
        <w:pStyle w:val="Normal"/>
        <w:spacing w:lineRule="auto" w:line="240" w:before="0" w:after="120"/>
        <w:rPr/>
      </w:pPr>
      <w:r>
        <w:rPr>
          <w:rFonts w:cs="Arial" w:ascii="Arial" w:hAnsi="Arial"/>
          <w:sz w:val="20"/>
          <w:szCs w:val="20"/>
        </w:rPr>
        <w:t xml:space="preserve">- To guide the relevant ministries, branches, bodies and organizations to correctly implement this Decision; </w:t>
      </w:r>
    </w:p>
    <w:p>
      <w:pPr>
        <w:pStyle w:val="Normal"/>
        <w:spacing w:lineRule="auto" w:line="240" w:before="0" w:after="120"/>
        <w:rPr>
          <w:rFonts w:ascii="Arial" w:hAnsi="Arial" w:cs="Arial"/>
          <w:sz w:val="20"/>
          <w:szCs w:val="20"/>
        </w:rPr>
      </w:pPr>
      <w:r>
        <w:rPr>
          <w:rFonts w:cs="Arial" w:ascii="Arial" w:hAnsi="Arial"/>
          <w:sz w:val="20"/>
          <w:szCs w:val="20"/>
        </w:rPr>
        <w:t xml:space="preserve">- To monitor the status of implementation and to make submissions to the Prime Minister of the Government on any amendments and additions to the System of Economic Branches of Vietnam. </w:t>
      </w:r>
    </w:p>
    <w:p>
      <w:pPr>
        <w:pStyle w:val="Normal"/>
        <w:spacing w:lineRule="auto" w:line="240" w:before="0" w:after="120"/>
        <w:rPr>
          <w:rFonts w:ascii="Arial" w:hAnsi="Arial" w:cs="Arial"/>
          <w:b/>
          <w:b/>
          <w:sz w:val="20"/>
          <w:szCs w:val="20"/>
        </w:rPr>
      </w:pPr>
      <w:r>
        <w:rPr>
          <w:rFonts w:cs="Arial" w:ascii="Arial" w:hAnsi="Arial"/>
          <w:b/>
          <w:sz w:val="20"/>
          <w:szCs w:val="20"/>
        </w:rPr>
        <w:t xml:space="preserve">Article 3 </w:t>
      </w:r>
    </w:p>
    <w:p>
      <w:pPr>
        <w:pStyle w:val="Normal"/>
        <w:spacing w:lineRule="auto" w:line="240" w:before="0" w:after="120"/>
        <w:rPr>
          <w:rFonts w:ascii="Arial" w:hAnsi="Arial" w:cs="Arial"/>
          <w:sz w:val="20"/>
          <w:szCs w:val="20"/>
        </w:rPr>
      </w:pPr>
      <w:r>
        <w:rPr>
          <w:rFonts w:cs="Arial" w:ascii="Arial" w:hAnsi="Arial"/>
          <w:sz w:val="20"/>
          <w:szCs w:val="20"/>
        </w:rPr>
        <w:t xml:space="preserve">This Decision shall be of full force and effect fifteen (15) days after the date of its publication in the Official Gazette, and shall replace any previous provisions on the System of Economic Branches of Vietnam. </w:t>
      </w:r>
    </w:p>
    <w:p>
      <w:pPr>
        <w:pStyle w:val="Normal"/>
        <w:spacing w:lineRule="auto" w:line="240" w:before="0" w:after="120"/>
        <w:rPr>
          <w:rFonts w:ascii="Arial" w:hAnsi="Arial" w:cs="Arial"/>
          <w:b/>
          <w:b/>
          <w:sz w:val="20"/>
          <w:szCs w:val="20"/>
        </w:rPr>
      </w:pPr>
      <w:r>
        <w:rPr>
          <w:rFonts w:cs="Arial" w:ascii="Arial" w:hAnsi="Arial"/>
          <w:b/>
          <w:sz w:val="20"/>
          <w:szCs w:val="20"/>
        </w:rPr>
        <w:t xml:space="preserve">Article 4 </w:t>
      </w:r>
    </w:p>
    <w:p>
      <w:pPr>
        <w:pStyle w:val="Normal"/>
        <w:spacing w:lineRule="auto" w:line="240" w:before="0" w:after="120"/>
        <w:rPr>
          <w:rFonts w:ascii="Arial" w:hAnsi="Arial" w:cs="Arial"/>
          <w:sz w:val="20"/>
          <w:szCs w:val="20"/>
        </w:rPr>
      </w:pPr>
      <w:r>
        <w:rPr>
          <w:rFonts w:cs="Arial" w:ascii="Arial" w:hAnsi="Arial"/>
          <w:sz w:val="20"/>
          <w:szCs w:val="20"/>
        </w:rPr>
        <w:t xml:space="preserve">Ministers, heads of ministerial equivalent bodies and of Government bodies, and chairmen of people's committees of provinces and cities under central authority shall be responsible for the implementation of this Decision. </w:t>
      </w:r>
    </w:p>
    <w:p>
      <w:pPr>
        <w:pStyle w:val="Normal"/>
        <w:spacing w:lineRule="auto" w:line="240"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lineRule="auto" w:line="240" w:before="0" w:after="120"/>
              <w:rPr>
                <w:rFonts w:ascii="Arial" w:hAnsi="Arial" w:cs="Arial"/>
                <w:sz w:val="20"/>
                <w:szCs w:val="20"/>
              </w:rPr>
            </w:pPr>
            <w:r>
              <w:rPr>
                <w:rFonts w:cs="Arial" w:ascii="Arial" w:hAnsi="Arial"/>
                <w:sz w:val="20"/>
                <w:szCs w:val="20"/>
              </w:rPr>
              <w:t> </w:t>
            </w:r>
          </w:p>
        </w:tc>
        <w:tc>
          <w:tcPr>
            <w:tcW w:w="5555"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 xml:space="preserve">PRIME MINISTER </w:t>
              <w:br/>
              <w:t xml:space="preserve">DEPUTY PRIME MINISTER </w:t>
              <w:br/>
              <w:br/>
              <w:br/>
              <w:br/>
              <w:br/>
              <w:t>Nguyen Sinh Hung</w:t>
            </w:r>
          </w:p>
        </w:tc>
      </w:tr>
    </w:tbl>
    <w:p>
      <w:pPr>
        <w:pStyle w:val="Normal"/>
        <w:spacing w:lineRule="auto" w:line="240" w:before="0" w:after="120"/>
        <w:jc w:val="center"/>
        <w:rPr>
          <w:b/>
          <w:b/>
          <w:sz w:val="20"/>
          <w:szCs w:val="20"/>
        </w:rPr>
      </w:pPr>
      <w:r>
        <w:rPr>
          <w:b/>
          <w:sz w:val="20"/>
          <w:szCs w:val="20"/>
        </w:rPr>
      </w:r>
    </w:p>
    <w:p>
      <w:pPr>
        <w:pStyle w:val="CM2"/>
        <w:widowControl/>
        <w:spacing w:lineRule="auto" w:line="240" w:before="0" w:after="120"/>
        <w:jc w:val="center"/>
        <w:rPr>
          <w:bCs/>
          <w:sz w:val="20"/>
          <w:szCs w:val="20"/>
        </w:rPr>
      </w:pPr>
      <w:r>
        <w:rPr>
          <w:bCs/>
          <w:sz w:val="20"/>
          <w:szCs w:val="20"/>
        </w:rPr>
        <w:t xml:space="preserve">THE SYSTEM OF ECONOMIC BRANCHES OF VIETNAM </w:t>
      </w:r>
    </w:p>
    <w:p>
      <w:pPr>
        <w:pStyle w:val="CM2"/>
        <w:widowControl/>
        <w:spacing w:lineRule="auto" w:line="240" w:before="0" w:after="120"/>
        <w:jc w:val="center"/>
        <w:rPr>
          <w:bCs/>
          <w:i/>
          <w:i/>
          <w:sz w:val="20"/>
          <w:szCs w:val="20"/>
        </w:rPr>
      </w:pPr>
      <w:r>
        <w:rPr>
          <w:bCs/>
          <w:i/>
          <w:sz w:val="20"/>
          <w:szCs w:val="20"/>
        </w:rPr>
        <w:t>(Issued with Decision 10-2007-QD-TTg of the Prime Minister dated 23 January 2007)</w:t>
      </w:r>
    </w:p>
    <w:tbl>
      <w:tblPr>
        <w:tblW w:w="9766" w:type="dxa"/>
        <w:jc w:val="left"/>
        <w:tblInd w:w="-113" w:type="dxa"/>
        <w:tblLayout w:type="fixed"/>
        <w:tblCellMar>
          <w:top w:w="0" w:type="dxa"/>
          <w:left w:w="108" w:type="dxa"/>
          <w:bottom w:w="0" w:type="dxa"/>
          <w:right w:w="108" w:type="dxa"/>
        </w:tblCellMar>
      </w:tblPr>
      <w:tblGrid>
        <w:gridCol w:w="1170"/>
        <w:gridCol w:w="1155"/>
        <w:gridCol w:w="1155"/>
        <w:gridCol w:w="1157"/>
        <w:gridCol w:w="1157"/>
        <w:gridCol w:w="3972"/>
      </w:tblGrid>
      <w:tr>
        <w:trPr>
          <w:trHeight w:val="55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jc w:val="center"/>
              <w:rPr>
                <w:sz w:val="20"/>
                <w:szCs w:val="20"/>
              </w:rPr>
            </w:pPr>
            <w:r>
              <w:rPr>
                <w:b/>
                <w:bCs/>
                <w:sz w:val="20"/>
                <w:szCs w:val="20"/>
              </w:rPr>
              <w:t>Level 1</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jc w:val="center"/>
              <w:rPr>
                <w:sz w:val="20"/>
                <w:szCs w:val="20"/>
              </w:rPr>
            </w:pPr>
            <w:r>
              <w:rPr>
                <w:b/>
                <w:bCs/>
                <w:sz w:val="20"/>
                <w:szCs w:val="20"/>
              </w:rPr>
              <w:t>Level 2</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jc w:val="center"/>
              <w:rPr>
                <w:sz w:val="20"/>
                <w:szCs w:val="20"/>
              </w:rPr>
            </w:pPr>
            <w:r>
              <w:rPr>
                <w:b/>
                <w:bCs/>
                <w:sz w:val="20"/>
                <w:szCs w:val="20"/>
              </w:rPr>
              <w:t>Level 3</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jc w:val="center"/>
              <w:rPr>
                <w:sz w:val="20"/>
                <w:szCs w:val="20"/>
              </w:rPr>
            </w:pPr>
            <w:r>
              <w:rPr>
                <w:b/>
                <w:bCs/>
                <w:sz w:val="20"/>
                <w:szCs w:val="20"/>
              </w:rPr>
              <w:t>Level 4</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jc w:val="center"/>
              <w:rPr>
                <w:sz w:val="20"/>
                <w:szCs w:val="20"/>
              </w:rPr>
            </w:pPr>
            <w:r>
              <w:rPr>
                <w:b/>
                <w:bCs/>
                <w:sz w:val="20"/>
                <w:szCs w:val="20"/>
              </w:rPr>
              <w:t>Level 5</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jc w:val="center"/>
              <w:rPr>
                <w:sz w:val="20"/>
                <w:szCs w:val="20"/>
              </w:rPr>
            </w:pPr>
            <w:r>
              <w:rPr>
                <w:b/>
                <w:bCs/>
                <w:sz w:val="20"/>
                <w:szCs w:val="20"/>
              </w:rPr>
              <w:t>BRANCH</w:t>
            </w:r>
          </w:p>
        </w:tc>
      </w:tr>
      <w:tr>
        <w:trPr>
          <w:trHeight w:val="275"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b/>
                <w:bCs/>
                <w:sz w:val="20"/>
                <w:szCs w:val="20"/>
              </w:rPr>
              <w:t xml:space="preserve">A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b/>
                <w:bCs/>
                <w:sz w:val="20"/>
                <w:szCs w:val="20"/>
              </w:rPr>
              <w:t>Agriculture, Forestry and Aquaculture</w:t>
            </w:r>
          </w:p>
        </w:tc>
      </w:tr>
      <w:tr>
        <w:trPr>
          <w:trHeight w:val="537"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b/>
                <w:bCs/>
                <w:sz w:val="20"/>
                <w:szCs w:val="20"/>
              </w:rPr>
              <w:t>Agriculture and related services activities</w:t>
            </w:r>
          </w:p>
        </w:tc>
      </w:tr>
      <w:tr>
        <w:trPr>
          <w:trHeight w:val="275"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annual crop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rice</w:t>
            </w:r>
          </w:p>
        </w:tc>
      </w:tr>
      <w:tr>
        <w:trPr>
          <w:trHeight w:val="275"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corn and other seed cere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bulbs with starch cont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4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sugar cane</w:t>
            </w:r>
          </w:p>
        </w:tc>
      </w:tr>
      <w:tr>
        <w:trPr>
          <w:trHeight w:val="275"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5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tobacco including rustic tobacco</w:t>
            </w:r>
          </w:p>
        </w:tc>
      </w:tr>
      <w:tr>
        <w:trPr>
          <w:trHeight w:val="537"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6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6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plants or crops in order to harvest thread or fibre</w:t>
            </w:r>
          </w:p>
        </w:tc>
      </w:tr>
      <w:tr>
        <w:trPr>
          <w:trHeight w:val="540"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7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7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plants or crops with oil seeds or nuts containing oil</w:t>
            </w:r>
          </w:p>
        </w:tc>
      </w:tr>
      <w:tr>
        <w:trPr>
          <w:trHeight w:val="537"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8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vegetables, fruit, flowers and ornamental flowers</w:t>
            </w:r>
          </w:p>
        </w:tc>
      </w:tr>
      <w:tr>
        <w:trPr>
          <w:trHeight w:val="275"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8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vegetables of all typ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8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fruit of all typ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8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flowers and ornamental flowers</w:t>
            </w:r>
          </w:p>
        </w:tc>
      </w:tr>
      <w:tr>
        <w:trPr>
          <w:trHeight w:val="275"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1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other annual plants or crop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perennial crop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rchards (growing fruit trees)</w:t>
            </w:r>
          </w:p>
        </w:tc>
      </w:tr>
      <w:tr>
        <w:trPr>
          <w:trHeight w:val="275"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Vineyards (growing vines)</w:t>
            </w:r>
          </w:p>
        </w:tc>
      </w:tr>
      <w:tr>
        <w:trPr>
          <w:trHeight w:val="537"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1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mangoes and tropical fruit requiring topical conditions</w:t>
            </w:r>
          </w:p>
        </w:tc>
      </w:tr>
      <w:tr>
        <w:trPr>
          <w:trHeight w:val="540"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1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oranges, mandarins and other similar fruit</w:t>
            </w:r>
          </w:p>
        </w:tc>
      </w:tr>
      <w:tr>
        <w:trPr>
          <w:trHeight w:val="540"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1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apples, plums and other similar seed frui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15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logons, litchis and rambuta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1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other fruit trees</w:t>
            </w:r>
          </w:p>
        </w:tc>
      </w:tr>
      <w:tr>
        <w:trPr>
          <w:trHeight w:val="540"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plants or crops to obtain fruit containing oi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cashew nuts</w:t>
            </w:r>
          </w:p>
        </w:tc>
      </w:tr>
      <w:tr>
        <w:trPr>
          <w:trHeight w:val="275"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4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pepp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5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ubber plant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6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6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ffee plantations</w:t>
            </w:r>
          </w:p>
        </w:tc>
      </w:tr>
      <w:tr>
        <w:trPr>
          <w:trHeight w:val="275"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7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7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ea plantations</w:t>
            </w:r>
          </w:p>
        </w:tc>
      </w:tr>
      <w:tr>
        <w:trPr>
          <w:trHeight w:val="537"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8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plants producing spices and pharmaceutical materials</w:t>
            </w:r>
          </w:p>
        </w:tc>
      </w:tr>
      <w:tr>
        <w:trPr>
          <w:trHeight w:val="275"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8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sp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8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pharmaceutical materi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2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other perennial plants or crop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roducing and raising agricultural seedling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01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reed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4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4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reeding water buffalo and cow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4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4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reeding horses, donkeys and mu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4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44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reeding goats and sheep</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4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45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reeding pig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46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reeding poult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46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being hatching eggs and producing poult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46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hicken farm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46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reeding ducks, perching ducks and gees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46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reeding other poult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4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4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reeding other anim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5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5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mbined cultivation of trees and plants with breeding anim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6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gricultural services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6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6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ultivation services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6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6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reeding services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6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6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ost-harves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6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64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seeds for reproductive purpos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7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17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17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unting, trapping and other related services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2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orestry and related services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0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2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lanting and raising fores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2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owing seeds to grow sapling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21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orest plantation in order to harvest woo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210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orest plantation of bamboo and neohouzeana (a kind of bamboo)</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21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lanting and raising other types of fores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Exploiting forest produ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2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2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Exploiting woo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2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22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Exploiting forest produce other than woo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2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2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2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llecting and gathering of forest produce other than woo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2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24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24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orestry services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3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quaculture exploitation and cultiv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03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griculture exploit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3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3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arine produce exploit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3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ternal waters' produce exploit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31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Exploiting brackish waters produ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31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Exploiting fresh water produ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3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and cultivating aquaculture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3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3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marine produ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3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internal waters' produ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32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brackish waters produ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32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owing fresh water produ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32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32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aquaculture seedling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B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Miner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5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hard coal and soft coa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5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5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5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and gathering hard coa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5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5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5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and gathering soft coa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6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crude oil and natural ga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6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6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6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crude oi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6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6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6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natural ga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7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metal 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7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7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7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iron 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7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ores not containing any iron (except for rare and precious o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7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7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uranium ore and thorium o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7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other types of ore not containing meta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72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bauxit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722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other types of ore not containing iron and which have not been classified in any other catego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7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7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7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rare and precious o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8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mineral min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8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8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stone, sand, pebbles and cla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8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ston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81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sand and pebb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810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cla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8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minerals which have not been classified in any other catego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8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89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chemical minerals and fertilizer miner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89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89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and gathering pea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89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89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alt min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89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89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ning other minerals not classified in any other catego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9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ssistant services activities for mining mines and o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9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9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ssistant services activities for mining crude oil and natural ga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9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099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099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ssistant services activities for other mining of mines and other o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C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anufacturing and Processing Industr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anufacturing and processing foodstuff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and preserving meat and meat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and canning mea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1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and canning meat and other meat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and preserving aquaculture products and products derived from aquaculture produ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2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and canning aquaculture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2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and preserving refrigerated aquaculture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20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and preserving dry aquaculture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20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and preserving fish sau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2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and preserving aquaculture products and other products derived from aquacultu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and preserving fruit and vegetab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3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and canning fruit and vegetab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3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and preserving other fruit and vegetab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4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il, lard and vegetable oi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4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and canning oil, lard and vegetable oi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4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and processing other oi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5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5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milk and milk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6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inding and producing flou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6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inding and producing coarse flou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6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rinding, pounding etc.</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61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oarse flou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6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6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refined flour and starch</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7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foodstuff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7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7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various types of bread from flou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7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7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ugar produc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7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7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co, chocolate and jam produc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7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74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long noodles, short noodles and similar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7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75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eparation of take away and processed dishes and foo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7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7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foodstuffs not yet classified in any other catego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08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08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animal feed, poultry feed and aquaculture fee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1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everages [drink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everag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10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10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oiling, refining and distilling various types of strong liquo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10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10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white win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10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10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eer and malting and fermenting be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10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non-alcoholic beverages and mineral wat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104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ottled mineral water and pure wat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104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non-alcoholic beverag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2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20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tobacco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20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igarett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20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products for smok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3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eav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3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fibre, shuttle weaved cloth and finishing weaved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3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3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fib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3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3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shuttle weaved cloth</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31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31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inishing weaved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3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weaved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3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3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stockinet, knitted material and other non-weaved materia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3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32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ready-made products (excluding garme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32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32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arpets, mattresses and blanke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32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324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various kinds of plaited ropes and ne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3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32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uncategorized weaved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4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garme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4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4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4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aking garments (except for garments made from fu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4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4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4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roducts from fu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4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4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4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stockinet and knitted cloth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5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leather and related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5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anning, preliminary treating leather; producing suitcases, bags, cushioned saddles; preliminary treating and dying fu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5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5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anning, preliminary treating leather; preliminary treating and dying fu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5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5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suitcases, bags and other similar products, producing cushioned sadd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5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5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5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footwea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6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cessing wood and producing products from wood, bamboo and neohouzeaua (except for beds, wardrobes, tables, chairs); producing products from straw, thatch and plaited materi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6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6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awing, splitting, shaving and preserving woo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6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awing, splitting, shaving woo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61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eserving woo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6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roducts from wood, bamboo and neohouzeaua (except for beds, wardrobes, tables, chairs); producing products from straw, thatch and plaited materi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6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6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lywood, veneer and other thin plank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6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62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woodwork used for construc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62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62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wooden crates for packag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6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products from wood, producing products from straw, thatch and plaited materi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629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products from woo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629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roduce from forest products (except for wood), rush and plaited materi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7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aper and paper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7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aper and paper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70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70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ulp, paper and boar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70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wrinkle paper, wrinkle board, packages from paper and boar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70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ackaging from paper and boar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70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wrinkle paper and wrinkle boar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70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70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uncategorized products from paper and boar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8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inting, copying text of various typ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8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inting and services related to print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8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8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int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8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8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ervices related to print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8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8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8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pying text of various typ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9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oke coal, refined petroleum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1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9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9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ok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9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19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9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refined petroleum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0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hemical and chemical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20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asic chemical, fertilizer and nitrogen compounds; producing primary plastic and primary synthetic rubb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0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0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asic chemic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0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0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fertilizer and nitrogen compoun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01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rimary plastic and synthetic rubb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013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rimary plastic</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013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rimary synthetic rubb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20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chemical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0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0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insecticide and other chemical products used in agriculture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0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aint, varnish and similar paint substances; producing printing ink and mastic resi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02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aint, varnish and similar paint substances; mastic resi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02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rinting ink</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02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osmetics, soap, detergent, polish and sanitary finished produc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023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osmetic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023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soaps, detergent, polishing substances and sanitary finished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0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02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uncategorized chemical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0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0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0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synthetic fib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1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edicine, pharmaceutical chemicals and medical substan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2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10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edicine, pharmaceutical chemicals and medical substan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10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edicine of various typ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10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harmaceutical chemicals and medical substan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2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roducts from rubber and plastic</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roducts from rubb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2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2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rubber tyres and tubes; mending and recycling rubber ty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2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2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products from rubb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2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roducts from plastic</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22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ackaging from plastic</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22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products from plastic</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3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roducts from other non-metal miner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3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3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39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glass and products from glas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3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roducts from mineral non</w:t>
              <w:softHyphen/>
              <w:t>metal not classified in any other catego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3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39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fire-resistant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39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39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uilding materials from cla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39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39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ceramic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39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ement, lime and gypsum</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394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e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394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lim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394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gypsum</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39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395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oncrete and products from cement and gypsum</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396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396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esign cutting and perfecting ston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39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39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roducts from other uncategorized non-metal miner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4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eta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4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4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4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iron, steel, pig-ir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4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4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4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non-ferrous metal and precious meta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4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asting meta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4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43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asting iron and stee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43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43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asting non-ferrous meta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5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roducts from prefabricated metal (except for machines and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5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etal components, barrels, tanks and boil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5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5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etal compone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5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5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arrels, tanks and metal contain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51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51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oilers (except for central boil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5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5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5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arms and ammuni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5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metallic products; metal treating and processing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5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59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orging, stamping, pressing and laminating metal; refining metal powd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59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59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echanical engineering processing; treating and overlaying meta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59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59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knives, scissors, hand-held tools and common metal too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59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uncategorized metal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559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etal utensils used in kitchens, bathrooms and dining-roo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559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residual metal products not classified in any catego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electronic products, computers and optical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6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electronic compone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6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omputers and peripheral devices of comput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6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ommunication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4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64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ivil electronic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easuring, testing, direction finding and controlling equipment; producing met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5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65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easuring, testing, direction finding and controlling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5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65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et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6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6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66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radiative equipment, medical electronic equipment, electrotherapy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7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7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67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ptical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8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68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68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agnetic and optical tapes and disc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electric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otors, generators, electric transformers, electric distribution and control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7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otors, generato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71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electric transformers, electric distribution and control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7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atter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electrical conducting wire and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3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73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ables, optical cab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3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73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electric and other electronic wires, cab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3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73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electric wire of all typ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4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74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electric [light] illuminato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5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75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ivil electrical good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79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79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electric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achines and equipment not classified in any catego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commonly used machin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engines, turbines (except for planes, automobiles, motor and motor bike engin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equipment using recycled energ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1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1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pumps, compressors, taps and valv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1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14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alls, gear-boxes, cog-wheels, control and movement transmission compone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1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15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roasters, furnaces and kil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16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16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lifts, cranes and similar loading and unloading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17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17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ffice machines and equipment (except for computers and peripheral equipment of comput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18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18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hand-held tools run by motor or compressed ai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1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1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common machin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2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specialized machin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achines used in agriculture and forest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2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achine tools and metal shaping machin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2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2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etallurgical machin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2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24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ining and constructional machin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2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25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food, beverage and cigarette processo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26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26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achines used in weaving, sewing and leatherwork</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8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specialized machin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29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uilding materials making machin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829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specialized machines not classified in any catego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9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9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9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9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9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9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otor vehicle bodies, trailers and semi-trail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9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29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29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spare parts for motor vehicles and vehicle engin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0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means of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0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hip and boat build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0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0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hipbuilding and float compone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0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0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uilding sporting and entertainment boats and cano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0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0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0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train locomotives, tram and train carriages [wag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0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0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0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planes, spaceships and related machin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0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04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04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army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0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uncategorized means of transport and transport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0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09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otorcycles, motorbik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09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09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ikes and vehicles for disabled peopl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09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09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ther means of transport and transport components not classified in any catego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1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10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eds, wardrobes, tables, chai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10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eds, wardrobes, tables and chairs made of woo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10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beds, wardrobes, tables and chairs made of other materi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2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processing and manufacturing industr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jewellery, imitation jewellery and related ite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2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2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jewellery and related ite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2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2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imitation jewellery and related ite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2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2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usical instrume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2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2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2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gymnastic and sporting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2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24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24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toys, gam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2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25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edical, dental, orthopaedic and rehabilitation machines and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25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medical and dental machines and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25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orthopaedic and rehabilitation machines and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29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29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produc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3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ing, maintaining and installing machines and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3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ing and maintaining machines, equipment and prefabricated metal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3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3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ing prefabricated metal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3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3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ing machines and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31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31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ing electronic and optical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31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314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ing electrical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31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315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ing and maintaining means of transport (except for motorcycles, automobiles, motorbikes and other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31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31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ing other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3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3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3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stalling industrial machines and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D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tion and Distribution of Electricity, Natural Gas, Hot Water, Steam and Air-Condition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5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and distributing electricity, natural gas, hot water, steam and air-condition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5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5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transmitting and distributing electricit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5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electricit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51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ransmitting and distributing electricit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5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5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5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natural gas, distributing gas fuel by mai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5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5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distributing steam, hot water, air-conditioning and producing ice wat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53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distributing steam, hot water and air-condition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53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ice wat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E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ater Supply; Management of and Processing Waste [Rubbish] and Sewag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6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6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60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60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Exploiting, treating and supplying wat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7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raining and treating sewag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37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70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raining and treating sewag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70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rainag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70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reating sewag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8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llecting, treating and destroying [annulling] waste; recycling scrap</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8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llecting wast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8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8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llecting harmless wast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8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llecting harmful wast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81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llecting medical wast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812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llecting other harmful wast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8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reating and destroying [annulling] wast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8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8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reating and annulling harmless wast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8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reating and annulling harmful wast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82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reating and annulling medical wast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822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reating and annulling other harmful wast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8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8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cycling scrap</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83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cycling metallic scrap</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83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cycling non-metallic scrap</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9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9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390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390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reating pollution and other waste manage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F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nstruc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1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10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10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uilding houses of all typ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2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uilding civil engineering work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2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uilding railways and highway construc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2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uilding railway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21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uilding highway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2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2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uilding public utility work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29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29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uilding other civil engineering work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3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pecialized construc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3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estroying, dismantling and preparing construction sit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3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3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estroying and dismantl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3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3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eparing construction sit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3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stalling electric systems, water supply and drainage systems and other construction and install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3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3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stalling electricity [power] syste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3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stalling water supply and drainage, radiator and air-conditioning syste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32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stalling water supply and drainage syste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32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stalling radiator and air-conditioning syste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3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32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stalling other construction syste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3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3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mpleting construction work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39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39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specialized construc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G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and retail; Repair of automobiles, motors, motorbikes and other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5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ale, repair of automobiles, motors, motorbikes and other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5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ale of automobiles and other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5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automobiles and other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1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small automobiles (automobiles with 12 or less sea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11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other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5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small automobiles (automobiles with 12 or less sea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51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gency for automobiles and other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13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gency for small automobiles (with 12 or less sea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13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gency for other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5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5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aintenance, repair of automobiles and other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5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5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ale of spare parts and supporting parts of automobiles and other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3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spare parts and supporting parts of automobiles and other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3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spare parts and supporting parts of small automobiles (with 12 or less sea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30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gent of spare parts and supporting parts of automobiles and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5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ale, maintenance and repair of motors, motorbikes, spare parts and supporting parts of motors and motorcy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54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ale of motors and motorcy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4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motors and motorcy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41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motors and motorcy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41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gency for motors and motorcy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54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4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aintenance and repair of motors and motorcy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54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ale of spare parts and supporting parts of motors and motorcy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43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spare parts and supporting parts of motors, motorcy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43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spare parts and supporting parts of motors, motorcy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543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gency for spare parts and supporting parts of motors, motorcy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excluding automobiles, motors, motorcycles and other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gency, intermediary, auc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genc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1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termediary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10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uc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agricultural and forestry raw materials (excluding wood, bamboo and other species of bamboo) and livestock</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2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rice, corn and other grai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2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flowers and tre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20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livestock</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1620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food and raw materials to produce feed for cattle, poultry and aquatic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2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other agricultural and forestry raw materials (excluding wood, bamboo and other species of bamboo)</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rice, food products, beverage and tobacco and rustic tobacco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3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3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ri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3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food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3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meat and meat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3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aquatic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832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vegetables and frui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32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coffe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325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tea</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326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sugar, dairy and dairy products, confectionery and products processed from grain, flour and starch</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32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other food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3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beverag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33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alcoholic beverag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33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non-alcoholic beverag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3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34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tobacco and rustic tobacco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household applian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4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cloth, garments and footwea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4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cloth</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41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carpets, bed mattresses, blankets, mosquito nets, curtains, bed-linens, pillows and other textile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841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garme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41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footwea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4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other household applian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49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suitcases, briefcases, bags, wallets, leather and other leatherette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49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pharmaceutical products and medical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49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perfume, cosmetics and finished sanitary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49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ceramic, porcelain and glass-wa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495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electrical appliances, lights and electric light se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496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beds, wardrobes, table and chairs and similar interior furnitu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497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books, newspapers, magazines and statione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8498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gymnastic and sport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49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other household uncategorized applian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machines, equipment and machine spare par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5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5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computers, peripheral devices and softwa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5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5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electronic, telecommunication equipments, compone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5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85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agricultural machines, equipment and spare par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5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other machines, equipment and spare par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59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machines, equipment and spare parts for ore-mining and construc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59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machines, equipment, electricity materials (generators, electric motors, electric wire and other devices used in electricity circui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59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machines, equipment and spare parts for weaving, sewing and leather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59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machines, equipment and spare parts for office devices (excluding computers and peripheral de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595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medical machines,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59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uncategorized machines, equipment and spare par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6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specialized wholesal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6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solid, liquid, gas fuels and other related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coal and other solid fue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1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crude oi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1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petroleum and related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1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natural gas and other related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6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metals and o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86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o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iron, stee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2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other met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2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gold, silver and other precious met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6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construction materials, installing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3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bamboo and other bamboo species, rough timber and processed timb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3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ce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3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construction bricks, tiles, stone, sand and grave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3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construction glas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35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paint, varnish</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36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paving bricks and toilet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37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gold, silver, copper, iron and ti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3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other construction materials and installing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6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specialized wholesal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9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fertiliser, pesticide, and other chemical substances used in agricultu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9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other chemical substances (excluding those used in agricultu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9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plastic of the primary typ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9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rubb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95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silk, fibre and weaving fib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96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supplementary materials for textiles and footwea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97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holesale of metal and non-metal waste [scrap]</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69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specialized wholesal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69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69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eneral wholesal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excluding automobiles, motors, motorcycles and other motor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department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food, foodstuff, beverages, cigarettes and rustic tobacco accounting for a large proportion in department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1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other goods in department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19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business in supermarkets and trade cent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19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retail business in department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food, foodstuff, beverages, cigarettes and rustic tobacco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food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foodstuff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2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meat and made-up meat product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2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aquatic product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22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vegetables and fruit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22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sugar, dairy and dairy products, confectionary and products processed from grain, flour, starch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22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other foodstuff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2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2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beverage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2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24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cigarettes, rustic tobacco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engine fuel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communication and information technology device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4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computers, peripheral devices, software and telecommunication equipment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4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computers, peripheral devices, software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41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telecommunication equipment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4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4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audiovisual equipment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other household device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5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cloth, wool, fibre, sewing thread and other textile good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5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cloth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51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wool, fibre, sewing thread and other textile good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5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gold, silver, copper, iron and tin, and of paint, glass and other construction installing appliance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5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gold, silver, copper, iron and tin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5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paint, colour, varnish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52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construction glas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52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cement, construction bricks, tiles, stone, sand, gravel and other construction material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525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paving bricks, and toilet equipment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52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other installing construction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5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5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carpets, bed mattresses, blankets, mosquito nets, curtains, walls and floor covering material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5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household electrical appliances, beds, wardrobes, tables, chairs and similar interior furniture, light and electric light sets, other uncategorized household appliance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59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household electric appliances, lights and electric light set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59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beds, wardrobes, tables, chairs and similar interior furniture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59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ceramic, porcelain and glass</w:t>
              <w:softHyphen/>
              <w:t>ware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59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musical instrument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59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household electrical appliances, beds, wardrobes, tables, chairs and similar interior furniture, light and electric light sets, and other uncategorized household appliance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6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cultural, recreational good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6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6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books, newspapers, magazines and stationery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6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6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audio, video tapes and discs (including blank tapes and disc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6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6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gymnastic and sports equipment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6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64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games and toy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7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other commoditie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7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apparel, footwear, leather and leatherette good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apparel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1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footwear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1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briefcases, bags, wallets, leather and leatherette good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7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medication, medical equipment, cosmetic and hygiene product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medication, medical equipment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perfumes, cosmetic and hygiene product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7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other new commoditie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3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flowers, ornamental plant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3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gold, silver, precious stones and semi-precious stones, jewellery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3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souvenirs, weaving commodities, handicraft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3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paintings, photographs and other artistic works (excluding antique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35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kerosene, gas, fuel coal for household use purpose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36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watches, optical glasse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37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cameras, camera films, and photographic material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38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bicycles and spare part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3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other new uncategorized commoditie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7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used (second-hand) commoditie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4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used (second-hand) apparel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74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 of other used (second-hand) commodities in specialized sto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8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retail in marke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8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in-market-retail of food, foodstuffs, beverages, cigarettes, rustic tobacco</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8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in-market-retail of foo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81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in-market-retail of foodstuff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81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in-market-retail of beverag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81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in-market-retail of cigarettes, rustic tobacco</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8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in-market-retail of textiles, apparel, footwea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8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in-market-retail of texti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8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in-market-retail of apparel</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82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in-market-retail of footwea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8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in-market-retail of other commod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89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in-market-retail of cosmetic and sanitary finished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89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in-market-retail of ceramic, porcelain and glass wa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89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in-market-retail of fresh flowers, ornamental pla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89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retail or in-market-retail of other uncategorized commod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retailing forms (excluding outlet retailing, mobile retailing or market retail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9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ing by orders via post or interne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79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79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tailing by other uncategorized for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H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ransport and Warehous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9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ail transport, road transport, and pipeline condui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ail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9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assenger rail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9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argo rail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9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9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us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49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road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93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assenger road transport in urban and suburban areas (excluding bus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3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assenger transport by subwa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31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assenger transport by taxi</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31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assenger transport by three-wheeled taxis, pedicabs drawn by a bicycle or motorbikes, motorcy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31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assenger transport by bicycles, cyclos and other rudimentary vehicl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93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passenger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3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passenger road transport by local or inter-provincial bus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32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passenger road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93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argo road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33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argo transport by specialized ca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33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argo transport by other cars (excluding specialized ca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33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argo transport by three-wheel taxis, pedicabs drawn by bicycles or motorbike, ball-bearing handcar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33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argo transport by rudimentary ca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33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argo transport by other means of road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9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494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494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ipeline conduit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0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aterway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0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astal transport, ocean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0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astal transport of passengers, ocean transport of passeng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01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astal transport of passeng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011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cean transport of passeng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0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astal transport of cargo, ocean transport of cargo</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01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astal transport of cargo</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01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cean transport of cargo</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0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land waterway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0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land waterway transport of passeng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02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land waterway transport of passengers by mechanical mea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021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land waterway transport of passengers by rudimental mea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0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land waterway transport of cargo</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02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land waterway transport of cargo by mechanical mea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02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land waterway transport of cargo by rudimentary mea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1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ir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1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1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assenger air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1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1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argo air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2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arehouse and transport-aid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2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arehouses and commodity storag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arehouses and commodity storage in bonded warehous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1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arehouses and commodity storage in refrigerated warehouses (excluding bonded warehous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1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arehouses and commodity storage in other warehous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upporting services for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1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irect supporting services for rail and road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2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irect supporting services for rail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21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irect supporting services for road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2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irect supporting services for waterway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2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irect supporting services for coastal and ocean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2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irect supporting services for inland waterway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22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irect supporting services for air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23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light control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23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direct supporting services for air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22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oods load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24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oods loading at rail st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24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oods loading on road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24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oods loading at seapor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24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oods loading at river-por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245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oods loading at airpor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2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supporting services related to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29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gent services for seagoing vesse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29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gent services for sea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229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support services related to tran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3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ostal, delivery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53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3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3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ostal servi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3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3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3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elivery servi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I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commodation and Restauran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5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commodation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5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5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hort-time accommod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5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ote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51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Villas or apartments for short-time accommod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510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uesthouses, motels for short-time accommod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5104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ostels, rooms for long-term rent and similar accommod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5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59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accommod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59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tudents' dormitor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59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railers, huts, camps for temporary accommod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59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accommod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6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stauran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6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6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staurants and mobile food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6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staurants, food shops, food booth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61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mobile food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6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vision of food services under temporary contracts and other food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6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6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vision of food services under temporary contracts for clients (serving food for banquets, meetings, weddings, etc.)</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6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62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food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56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6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everage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63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averns, pubs, ba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63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beverage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J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formation and Communi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8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ublish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8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ublishing books, periodicals and other publishing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8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8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ook publish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8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8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irectory publish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81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81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Newspaper, magazine, and periodical publish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81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81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publishing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8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8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8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oft-ware publish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9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inematographic activities, TV program production, recording and music produc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inematographic activities and TV program produc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9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tion of movies, video movies, and TV progra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91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tion of mov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911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tion of video mov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911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tion of TV progra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9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9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ost production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91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91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ublishing of movies, video movies and TV progra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91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vie present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914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ix movie present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914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bile movie present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9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59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59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usic recording and publish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0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adio and TV broadcast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60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0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0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adio broadcast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0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V activities and provision of subscribed progra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0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0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V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0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02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able programs, satellite programs and other subscribed progra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1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elecommunic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1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1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ired telecommuni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6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1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1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ireless telecommuni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1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1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1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atellite telecommuni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61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19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telecommuni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19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ternet access poi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19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telecommunic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2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mputer programming, consulting services related to comput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20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20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mputer programm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20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20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mputer consultancy services and network administr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20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20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T services and other services related to comput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3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formation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3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ata processing, hosting and related activities; information port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3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3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ata processing, hosting and related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3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3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formation port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3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information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3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3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ess agency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3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32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information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K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inance, Banking and Insur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4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inancial services (excluding insurance and social insur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64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netary intermediary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4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4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tate Bank oper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41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41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monetary intermediary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4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4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4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olding compan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4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4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4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rusts, Funds and other financial institu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4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financial services (excluding insurance and social insur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4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49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inance leas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49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49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credit oper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49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49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financial services (excluding insurance and social insur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5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surance, re-insurance and social insurance (excluding compulsory social insur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65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sur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5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5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ife insur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5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Non-life insur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51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ealth insur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512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non-life insur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5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5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5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insur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65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5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5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ocial insur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6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financial oper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66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inance-assistant services (excluding insurance and social insur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6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6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inancial market manage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6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6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mmodities and securities brokerag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61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61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Uncategorized finance-assistan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6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surance and social insurance assistan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6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6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isk and loss evalu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6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62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surance agency and insurance brokerag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6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62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insurance and social insurance assistan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66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6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6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und manage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L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al-Estate Busines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8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al-estate busines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8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8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8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oing business in real-estate, land use rights of owner, users or leased land</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8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8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8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nsultancy, brokerage, real-estate auction, land use right auc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M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fessional Practice, Science and Technolog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9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aw, Accounting and Auditing practi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9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aw practi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9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egal representation, consultanc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91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Notary and certifi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91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legal practi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9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69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69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counting, auditing and taxation consultancy practi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0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eadquarter operation activities; management consultanc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0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0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0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eadquarter operation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0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0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0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anagement consultanc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1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rchitectural practice; technical inspection and analysi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1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rchitectural practice and related technical consultanc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1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rchitectural practi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11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ap survey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110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eological exploration, water source explor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11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related technical consultanc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1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1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echnical inspection and analysi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2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cientific research and develo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2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2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search and develop experimental natural science and technolog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2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2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search and develop experimental social science and human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3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dvertising and market research</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3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3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3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dvertis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3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3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3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arket research and survey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4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professional practice, science and technolog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4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4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4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pecialized desig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74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4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4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hotography practi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4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49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professional practice, science and technolog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49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eteorological and Hydrographical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49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professional practice, science and technolog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5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5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50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50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Veterinary practi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N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dministrative Services and Assistan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7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easing machines, equipment (without operator); lease of household or personal tools; lease of intangible non-financial asse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7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7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otor vehicle leas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7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utomobile leas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71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motor vehicle leas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7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ousehold or personal tools leas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7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7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easing sport, recreation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7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72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easing video tapes, disc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7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72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ease of other personal and household too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7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7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easing machines, equipment and other tangible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73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easing agriculture machines and equipment, forestry machines and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73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easing construction machines,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730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easing office equipment (including compute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73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easing other uncategorized machines, equipment and tangible asse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7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74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74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easing intangible non-financial asse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8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abour and Job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8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8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8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abour and job centres, consultancy agencies, labour and job brokerag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8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8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8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vision of temporary labour</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8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8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vision and management of labour resour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83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vision and management of domestic labour resour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83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vision and management of migrant labour resour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9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perations of travel agencies, tour business and assistant services related to tour promotion and organiz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peration of travel agencies, tour busines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9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9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ravel agenc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9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9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our oper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9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79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79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ssistant services related to tour promotion and organiz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0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vestigation services to ensure safet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0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0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0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ersonal security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0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0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0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ecurity system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80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0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0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Investigation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1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leaning services for houses, works and scene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1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1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eneral assistan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leaning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1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1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ouse cleaning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1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12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ouse and other works cleaning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1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1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1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are and maintenance services for scene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2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dministrative practice, office assistance and other business assistan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dministrative practice and office assist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2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2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eneral office administrative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21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hotocopying, document preparing and other special office assist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219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hotocopying, document prepar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219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special office assista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2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2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all centre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82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2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2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rade promo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business assistan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2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29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ayment-clearance assistant, credit assistan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29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29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acking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29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29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business assistan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O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he Communist Party, Civil society, State administration, National defence security; Compulsory social securit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4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he Communist Party, Civil society, State administration, National defence and security; Compulsory social securit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4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he Communist Party, Civil society, State administration and socio-economic policies manage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4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he Communist Party, Civil society, General State administration and general econom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41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The Communist Party, Civil societ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411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General State administration and general econom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4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4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tate administration in health, education, culture and other social services (excluding compulsory social securit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41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41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tate administration in specialized economic secto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4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National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4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4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iplomatic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4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42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National Defenc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42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42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ublic order and securit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4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4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43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mpulsory social securit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P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Education and Train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Education and Train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5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Kindergarte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85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5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imary Edu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econdary Edu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3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ddle school education and high school edu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531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iddle school edu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531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igh school edu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3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fessional edu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532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fessional tertiary edu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532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Vocational train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llege, university and post-graduate edu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4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54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llege edu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4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54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University and post-graduate edu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855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edu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5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55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ports and recreation edu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5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55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ulture and art edu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5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55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education</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6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56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56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Education assistan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Q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ealth and social support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6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ealth service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6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6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hospitals, health st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6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hospita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61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commune level health stations and ministerial/provincial level health st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6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6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general medical, specialized medical and dental establishme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62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general and specialized medical establishme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62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general medical establishme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6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medical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8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69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tandby [reserve] medical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69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69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orthopaedic and rehabilitation centr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69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69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medical activities not classified in any catego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7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oncentrated health care and treat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7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7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nourishing establishments and sanatorium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7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nourishing establishments and sanatoriums for wounded soldiers and soldiers on the sick-lis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71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nourishing establishments and sanatoriums for other subje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7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7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ealth care activities for mentally deficient people and drug addi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72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ealth care activities for mentally deficient peopl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72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ealth care and detoxification activities for drug addi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7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73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ealth care activities for meritorious, old and disabled people who are unable to care for themselv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73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ealth care activities for meritorious people (except for wounded soldiers and soldiers on the sick-lis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73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ealth care activities for old peopl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730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ealth care activities for disabled peopl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87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79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concentrated health care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79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edical treatment and human dignity restoration for sex worker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7909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concentrated health care activities not classified in any catego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8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ecentralized social assistant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8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8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ecentralized social assistant activities for meritorious people, wounded soldiers and soldiers on the sick-list, for old and disabled peopl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81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ecentralized social assistant activities for meritorious people (except for soldiers on the sick-lis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81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ecentralized social assistant activities for wounded and sick peopl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8103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Decentralized social assistant activities for old and disabled peopl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8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889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889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decentralized social assistant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R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rtistic, recreational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0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0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00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00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Creative, artistic and recreational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1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libraries, archive centers, museums and other cultural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libraries, store institutes, museums and other cultural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10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10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libraries, store institut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10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10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Museum and conservation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10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10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botanic gardens, zoos and natural preservation zon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2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20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ottery, betting and gambl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2001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otte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2002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etting and gambl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3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porting and recreational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3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porting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3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3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sporting establishmen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3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3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sporting club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31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31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sporting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3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recreational activit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3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3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Activities of recreational parks and theme park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3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32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recreational activities not classified in any category</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S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4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associations, organiz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4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usiness, owner and professional associ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4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4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Business and owner associ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4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4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fessional associ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rFonts w:eastAsia="Arial"/>
                <w:color w:val="000000"/>
                <w:sz w:val="20"/>
                <w:szCs w:val="20"/>
              </w:rPr>
              <w:t xml:space="preserve"> </w:t>
            </w:r>
            <w:r>
              <w:rPr>
                <w:color w:val="000000"/>
                <w:sz w:val="20"/>
                <w:szCs w:val="20"/>
              </w:rPr>
              <w:t xml:space="preserve">94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4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4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abour un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4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organiz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49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49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ligious organiz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49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49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organization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5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 of computers, personal and household tool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5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 of computers and communication de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51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51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 of computers and peripheral de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51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51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 of communications de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5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 of personal and household de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52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52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 of household electronic audio</w:t>
              <w:softHyphen/>
              <w:t>visual de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52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52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 of household devices, equipmen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52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52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 of shoes, leather and leatherett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524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524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 of beds, wardrobes, tables, chairs and similar interior furniture</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52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52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Repair of other personal and household belonging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6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personal suppor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6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6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6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Sauna, massage, and similar health improvement services (excluding sport)</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6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6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6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Laundry, cleaning of textile and fur product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6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uncategorized personal suppor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63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631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air-cutting, hair-styling, hair-washing</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63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632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Funeral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633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633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Wedding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639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639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ther remaining uncategorized personal support servic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T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ired Labour services for Households, Producing Home Consumption Material Products and Services of Household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7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7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70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70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Hired labour serving in household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8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home consumed material products and services of household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81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81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81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home consumed material products of household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82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82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82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Producing home consumed services of household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b/>
                <w:b/>
                <w:color w:val="000000"/>
                <w:sz w:val="20"/>
                <w:szCs w:val="20"/>
              </w:rPr>
            </w:pPr>
            <w:r>
              <w:rPr>
                <w:b/>
                <w:color w:val="000000"/>
                <w:sz w:val="20"/>
                <w:szCs w:val="20"/>
              </w:rPr>
              <w:t xml:space="preserve">U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b/>
                <w:b/>
                <w:color w:val="000000"/>
                <w:sz w:val="20"/>
                <w:szCs w:val="20"/>
              </w:rPr>
            </w:pPr>
            <w:r>
              <w:rPr>
                <w:b/>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peration of International Organizations and Agenc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rPr>
                <w:color w:val="000000"/>
                <w:sz w:val="20"/>
                <w:szCs w:val="20"/>
              </w:rPr>
            </w:pPr>
            <w:r>
              <w:rPr>
                <w:color w:val="000000"/>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9 </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9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color w:val="000000"/>
                <w:sz w:val="20"/>
                <w:szCs w:val="20"/>
              </w:rPr>
            </w:pPr>
            <w:r>
              <w:rPr>
                <w:color w:val="000000"/>
                <w:sz w:val="20"/>
                <w:szCs w:val="20"/>
              </w:rPr>
              <w:t xml:space="preserve">9900 </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 xml:space="preserve">99000 </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rPr>
                <w:sz w:val="20"/>
                <w:szCs w:val="20"/>
              </w:rPr>
            </w:pPr>
            <w:r>
              <w:rPr>
                <w:sz w:val="20"/>
                <w:szCs w:val="20"/>
              </w:rPr>
              <w:t>Operation of international organizations and agencies</w:t>
            </w:r>
          </w:p>
        </w:tc>
      </w:tr>
      <w:tr>
        <w:trPr>
          <w:trHeight w:val="272" w:hRule="atLeast"/>
        </w:trPr>
        <w:tc>
          <w:tcPr>
            <w:tcW w:w="1170"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jc w:val="center"/>
              <w:rPr>
                <w:b/>
                <w:b/>
                <w:color w:val="000000"/>
                <w:sz w:val="20"/>
                <w:szCs w:val="20"/>
              </w:rPr>
            </w:pPr>
            <w:r>
              <w:rPr>
                <w:b/>
                <w:color w:val="000000"/>
                <w:sz w:val="20"/>
                <w:szCs w:val="20"/>
              </w:rPr>
              <w:t>[Total] 21</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jc w:val="center"/>
              <w:rPr>
                <w:b/>
                <w:b/>
                <w:color w:val="000000"/>
                <w:sz w:val="20"/>
                <w:szCs w:val="20"/>
              </w:rPr>
            </w:pPr>
            <w:r>
              <w:rPr>
                <w:b/>
                <w:color w:val="000000"/>
                <w:sz w:val="20"/>
                <w:szCs w:val="20"/>
              </w:rPr>
              <w:t>88</w:t>
            </w:r>
          </w:p>
        </w:tc>
        <w:tc>
          <w:tcPr>
            <w:tcW w:w="1155"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jc w:val="center"/>
              <w:rPr>
                <w:b/>
                <w:b/>
                <w:color w:val="000000"/>
                <w:sz w:val="20"/>
                <w:szCs w:val="20"/>
              </w:rPr>
            </w:pPr>
            <w:r>
              <w:rPr>
                <w:b/>
                <w:color w:val="000000"/>
                <w:sz w:val="20"/>
                <w:szCs w:val="20"/>
              </w:rPr>
              <w:t>242</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jc w:val="center"/>
              <w:rPr>
                <w:b/>
                <w:b/>
                <w:color w:val="000000"/>
                <w:sz w:val="20"/>
                <w:szCs w:val="20"/>
              </w:rPr>
            </w:pPr>
            <w:r>
              <w:rPr>
                <w:b/>
                <w:color w:val="000000"/>
                <w:sz w:val="20"/>
                <w:szCs w:val="20"/>
              </w:rPr>
              <w:t>437</w:t>
            </w:r>
          </w:p>
        </w:tc>
        <w:tc>
          <w:tcPr>
            <w:tcW w:w="1157" w:type="dxa"/>
            <w:tcBorders>
              <w:top w:val="single" w:sz="6" w:space="0" w:color="000000"/>
              <w:left w:val="single" w:sz="4" w:space="0" w:color="000000"/>
              <w:bottom w:val="single" w:sz="6" w:space="0" w:color="000000"/>
              <w:right w:val="single" w:sz="4" w:space="0" w:color="000000"/>
            </w:tcBorders>
          </w:tcPr>
          <w:p>
            <w:pPr>
              <w:pStyle w:val="Default"/>
              <w:widowControl/>
              <w:spacing w:before="0" w:after="120"/>
              <w:jc w:val="center"/>
              <w:rPr>
                <w:b/>
                <w:b/>
                <w:sz w:val="20"/>
                <w:szCs w:val="20"/>
              </w:rPr>
            </w:pPr>
            <w:r>
              <w:rPr>
                <w:b/>
                <w:sz w:val="20"/>
                <w:szCs w:val="20"/>
              </w:rPr>
              <w:t>642</w:t>
            </w:r>
          </w:p>
        </w:tc>
        <w:tc>
          <w:tcPr>
            <w:tcW w:w="3972" w:type="dxa"/>
            <w:tcBorders>
              <w:top w:val="single" w:sz="6" w:space="0" w:color="000000"/>
              <w:left w:val="single" w:sz="4" w:space="0" w:color="000000"/>
              <w:bottom w:val="single" w:sz="6" w:space="0" w:color="000000"/>
              <w:right w:val="single" w:sz="4" w:space="0" w:color="000000"/>
            </w:tcBorders>
          </w:tcPr>
          <w:p>
            <w:pPr>
              <w:pStyle w:val="Default"/>
              <w:widowControl/>
              <w:snapToGrid w:val="false"/>
              <w:spacing w:before="0" w:after="120"/>
              <w:jc w:val="center"/>
              <w:rPr>
                <w:b/>
                <w:b/>
                <w:sz w:val="20"/>
                <w:szCs w:val="20"/>
              </w:rPr>
            </w:pPr>
            <w:r>
              <w:rPr>
                <w:b/>
                <w:sz w:val="20"/>
                <w:szCs w:val="20"/>
              </w:rPr>
            </w:r>
          </w:p>
        </w:tc>
      </w:tr>
    </w:tbl>
    <w:p>
      <w:pPr>
        <w:pStyle w:val="Normal"/>
        <w:spacing w:lineRule="auto" w:line="240" w:before="0" w:after="120"/>
        <w:ind w:left="3600" w:firstLine="72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318" w:before="0" w:after="0"/>
    </w:pPr>
    <w:rPr>
      <w:rFonts w:ascii="Arial" w:hAnsi="Arial" w:cs="Arial"/>
      <w:sz w:val="24"/>
      <w:szCs w:val="24"/>
    </w:rPr>
  </w:style>
  <w:style w:type="paragraph" w:styleId="CM2">
    <w:name w:val="CM2"/>
    <w:basedOn w:val="Normal"/>
    <w:next w:val="Normal"/>
    <w:qFormat/>
    <w:pPr>
      <w:widowControl w:val="false"/>
      <w:autoSpaceDE w:val="false"/>
      <w:spacing w:lineRule="atLeast" w:line="266" w:before="0" w:after="0"/>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57:00Z</dcterms:created>
  <dc:creator>LawSoft</dc:creator>
  <dc:description>www.thuvienphapluat.vn</dc:description>
  <dc:language>en-US</dc:language>
  <cp:lastModifiedBy>son</cp:lastModifiedBy>
  <dcterms:modified xsi:type="dcterms:W3CDTF">2011-09-04T07:57:00Z</dcterms:modified>
  <cp:revision>2</cp:revision>
  <dc:subject/>
  <dc:title>THU VI?N PHÁP LU?T</dc:title>
</cp:coreProperties>
</file>